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前沿交叉科学青岛研究院硕士生复试方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粒子科学技术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笔试与面试相结合的形式，复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专业外语（英文阅读理解）：由研究院组织复试，占复试成绩的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面试成绩占复试成绩的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，包括以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分内容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外语（科普或专业英语朗读和翻译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外语听力及口语测试：在复试面试时进行，占复试成绩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业知识综合考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量子力学、电动力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综合素质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录取成绩由以下公式换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物理学一级学科录取成绩排列确定拟录取次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志愿计划有</w:t>
      </w:r>
      <w:r>
        <w:rPr>
          <w:rFonts w:ascii="宋体;SimSun" w:hAnsi="宋体;SimSun" w:cs="宋体;SimSun"/>
          <w:sz w:val="24"/>
          <w:szCs w:val="24"/>
        </w:rPr>
        <w:t>缺额的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下，接收校内调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录完为止。</w:t>
      </w:r>
      <w:r>
        <w:rPr>
          <w:rFonts w:ascii="宋体;SimSun" w:hAnsi="宋体;SimSun" w:cs="宋体;SimSun"/>
          <w:sz w:val="24"/>
          <w:szCs w:val="24"/>
        </w:rPr>
        <w:t>如无</w:t>
      </w:r>
      <w:r>
        <w:rPr>
          <w:rFonts w:ascii="宋体;SimSun" w:hAnsi="宋体;SimSun" w:cs="宋体;SimSun"/>
          <w:sz w:val="24"/>
          <w:szCs w:val="24"/>
        </w:rPr>
        <w:t>缺额，不接收调剂。</w:t>
      </w:r>
      <w:r>
        <w:rPr>
          <w:rFonts w:ascii="宋体;SimSun" w:hAnsi="宋体;SimSun" w:cs="宋体;SimSun"/>
          <w:sz w:val="24"/>
          <w:szCs w:val="24"/>
        </w:rPr>
        <w:t>只</w:t>
      </w:r>
      <w:r>
        <w:rPr>
          <w:rFonts w:ascii="宋体;SimSun" w:hAnsi="宋体;SimSun" w:cs="宋体;SimSun"/>
          <w:sz w:val="24"/>
          <w:szCs w:val="24"/>
        </w:rPr>
        <w:t>接收</w:t>
      </w:r>
      <w:r>
        <w:rPr>
          <w:rFonts w:ascii="宋体;SimSun" w:hAnsi="宋体;SimSun" w:cs="宋体;SimSun"/>
          <w:sz w:val="24"/>
          <w:szCs w:val="24"/>
        </w:rPr>
        <w:t>报考</w:t>
      </w:r>
      <w:r>
        <w:rPr>
          <w:rFonts w:ascii="宋体;SimSun" w:hAnsi="宋体;SimSun" w:cs="宋体;SimSun"/>
          <w:sz w:val="24"/>
          <w:szCs w:val="24"/>
        </w:rPr>
        <w:t>专业和考试科目与物理学相同或相近的校内调剂考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外</w:t>
      </w:r>
      <w:r>
        <w:rPr>
          <w:rFonts w:ascii="宋体;SimSun" w:hAnsi="宋体;SimSun" w:cs="宋体;SimSun"/>
          <w:sz w:val="24"/>
          <w:szCs w:val="24"/>
        </w:rPr>
        <w:t>调剂单独排名。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分子科学与工程研究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在一级学科层面统一进行，采取笔试与面试相结合的方式，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专业外语（英文阅读理解）：由研究院组织复试，占复试成绩的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口试方式进行，对考生个人素养、创新能力、外语水平（含听、说与短文翻译）等进行综合考查，站复试成绩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包括以下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无机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：无机及分析化学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析化学</w:t>
      </w:r>
      <w:r>
        <w:rPr>
          <w:rFonts w:ascii="宋体;SimSun" w:hAnsi="宋体;SimSun" w:cs="宋体;SimSun"/>
          <w:sz w:val="24"/>
        </w:rPr>
        <w:t>：无机及分析化学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机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：无机及分析化学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物理化学：物理化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材料物理与化学：物理化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拟录取排名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在一级学科层面，按拟录取排名成绩从高到低进行排名；根据考生所报专业，按照拟录取排名顺序进行录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源不足专业进行调剂录取，各专业招生计划录满为止，接收调剂考生顺序如下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院内调剂考生：未被原报专业录取的考生，按照拟录取排名顺序进行调剂录取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校内调剂考生由我院组织面试，按照录取成绩排名顺序进行调剂录取；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外调剂考生：符合学校二志愿调剂要求的考生，由我院组织面试，按照录取成绩排名顺序单独排名，单独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机及分析化学实验：《基础化学实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无机及分析化学实验》（第二版），化学工业出版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化学：《物理化学》，天津大学物理化学教研室编，高等教育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3:00Z</dcterms:created>
  <dc:creator>Robin</dc:creator>
  <dc:description/>
  <cp:keywords/>
  <dc:language>en-US</dc:language>
  <cp:lastModifiedBy>匿名用户</cp:lastModifiedBy>
  <dcterms:modified xsi:type="dcterms:W3CDTF">2019-01-07T03:33:00Z</dcterms:modified>
  <cp:revision>2</cp:revision>
  <dc:subject/>
  <dc:title/>
</cp:coreProperties>
</file>