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土建</w:t>
      </w:r>
      <w:r>
        <w:rPr>
          <w:rFonts w:ascii="黑体;SimHei" w:hAnsi="黑体;SimHei" w:cs="黑体;SimHei" w:eastAsia="黑体;SimHei"/>
          <w:sz w:val="28"/>
          <w:szCs w:val="28"/>
        </w:rPr>
        <w:t>与水利学院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709"/>
        <w:gridCol w:w="638"/>
        <w:gridCol w:w="2146"/>
        <w:gridCol w:w="18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不良地质超前预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部洞室围岩稳定分析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与物理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多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耦合作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复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爱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怀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新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乾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德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08140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组合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式结构与防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可靠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和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有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培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稳定理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突涌水预报与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灾害防治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开挖支护技术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术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钮新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健康检测与监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隧施工力学分析与风险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彦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翊国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27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先进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庆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强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和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曲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勘探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有限元原理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0:00Z</dcterms:created>
  <dc:creator>李勇</dc:creator>
  <dc:description/>
  <cp:keywords/>
  <dc:language>en-US</dc:language>
  <cp:lastModifiedBy>匿名用户</cp:lastModifiedBy>
  <cp:lastPrinted>2017-06-22T10:18:00Z</cp:lastPrinted>
  <dcterms:modified xsi:type="dcterms:W3CDTF">2018-11-02T01:34:00Z</dcterms:modified>
  <cp:revision>23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