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786"/>
        <w:gridCol w:w="2820"/>
        <w:gridCol w:w="2745"/>
        <w:gridCol w:w="3037"/>
        <w:gridCol w:w="2028"/>
      </w:tblGrid>
      <w:tr>
        <w:trPr>
          <w:cantSplit w:val="true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156"/>
              <w:rPr>
                <w:rFonts w:ascii="黑体" w:hAnsi="黑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cs="黑体" w:ascii="黑体" w:hAnsi="黑体"/>
                <w:b w:val="false"/>
                <w:color w:val="000000"/>
                <w:sz w:val="24"/>
                <w:szCs w:val="24"/>
              </w:rPr>
              <w:t>03</w:t>
            </w:r>
            <w:r>
              <w:rPr>
                <w:rFonts w:ascii="黑体" w:hAnsi="黑体" w:cs="黑体"/>
                <w:b w:val="false"/>
                <w:color w:val="000000"/>
                <w:sz w:val="24"/>
                <w:szCs w:val="24"/>
              </w:rPr>
              <w:t>犹太教与跨宗教研究中心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专业代码、名称及研究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初试考试科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考核内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笔试参考书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宗教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犹太教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督教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佛教与道教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亚宗教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宗教学基本理论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马克思主义宗教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宗教学综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宗教学基本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宗教学是什么》，张志刚著，北京大学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宗教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9:03Z</dcterms:created>
  <dc:creator>王彤彤</dc:creator>
  <dc:description/>
  <dc:language>en-US</dc:language>
  <cp:lastModifiedBy>CVTOUCH</cp:lastModifiedBy>
  <dcterms:modified xsi:type="dcterms:W3CDTF">2023-08-23T02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21FED4DAB45759276EA591534EA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