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洋研究院硕士生复试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方式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专业综合笔试、综合能力面试两种方式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笔试科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学：微生物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化学：环境海洋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海洋地质：水文地质学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制造及自动化：机械制造技术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科学与工程：电子技术基础（包括模拟、数字），数据结构二选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科学与技术：光电技术（光电子学方向）、半导体器件（电子工程与材料学方向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面试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包括外语听力及口语测试、综合素质口试、以及专业实践能力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取排名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总成绩按照招生目录公布的专业进行排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4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专业均接收校内外调剂，优先录取一志愿报考本招生单位的考生，校内外调剂学生一起排名，名额不满的情况下，按分数顺序录取调剂考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复试笔试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生物学：《微生物学》（第二版），沈萍主编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《微生物学教程》，周德庆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化学：《环境海洋学》李凤岐和高会旺编，高等教育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海洋地质： 《水文地质学基础》张人权等，地质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；《水文地质学基础》王大纯等，地质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制造及自动化：《机械制造技术基础》，李凯岭主编，清华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科学与工程：《模拟电子技术基础》，王济浩编著，清华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《数字电子技术基础》，范爱平，周常森编著，清华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《数据结构》严蔚敏、吴伟民编著，清华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科学与技术：光电技术：《光电技术》，江文杰、施建华等编著，科学出版社出版；半导体器件：《半导体器件物理与工艺》（第三版），施敏，李明逵著，苏州大学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录取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志愿报考本专业的考生，电子科学与技术、控制科学与工程按照一级学科，其他专业按照二级学科根据录取成绩从高到低排名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符合我校调剂要求的校外调剂考生单独排名，单独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志愿名额优先录取一志愿报考本专业的考生。一志愿名额有剩余的情况下，校内调剂考生和未录取的校外调剂考生按照录取成绩统一排名，统一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3:00Z</dcterms:created>
  <dc:creator>zhangxue</dc:creator>
  <dc:description/>
  <cp:keywords/>
  <dc:language>en-US</dc:language>
  <cp:lastModifiedBy>王标</cp:lastModifiedBy>
  <cp:lastPrinted>2015-09-06T09:36:00Z</cp:lastPrinted>
  <dcterms:modified xsi:type="dcterms:W3CDTF">2018-07-25T01:29:00Z</dcterms:modified>
  <cp:revision>7</cp:revision>
  <dc:subject/>
  <dc:title>1</dc:title>
</cp:coreProperties>
</file>