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微生物技术国家重点实验室硕士生复试方案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学术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试采用笔试和面试两种方式进行。笔试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（口试）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微生物学专业、生物物理学专业、遗传学专业、生物化学与分子生物学专业、生物催化专业：微生物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面试方式为口试，主要对考生的基本科研素质、学科相关知识、实验技能知识、外语听力与口语、分析问题的能力和反应灵敏性等进行综合考查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按照二级学科根据录取成绩从高到低进行排名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同一批次复试情况下，</w:t>
      </w:r>
      <w:r>
        <w:rPr>
          <w:rFonts w:ascii="宋体;SimSun" w:hAnsi="宋体;SimSun" w:cs="宋体;SimSun"/>
          <w:sz w:val="24"/>
        </w:rPr>
        <w:t>一志愿</w:t>
      </w:r>
      <w:r>
        <w:rPr>
          <w:rFonts w:ascii="宋体;SimSun" w:hAnsi="宋体;SimSun" w:cs="宋体;SimSun"/>
          <w:sz w:val="24"/>
        </w:rPr>
        <w:t>报考本单位本专业</w:t>
      </w:r>
      <w:r>
        <w:rPr>
          <w:rFonts w:ascii="宋体;SimSun" w:hAnsi="宋体;SimSun" w:cs="宋体;SimSun"/>
          <w:sz w:val="24"/>
        </w:rPr>
        <w:t>考生统一排名录取</w:t>
      </w:r>
      <w:r>
        <w:rPr>
          <w:rFonts w:ascii="宋体;SimSun" w:hAnsi="宋体;SimSun" w:cs="宋体;SimSun"/>
          <w:sz w:val="24"/>
        </w:rPr>
        <w:t>，然后录取本单位其他专业调剂考生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有名额剩余，接受</w:t>
      </w:r>
      <w:r>
        <w:rPr>
          <w:rFonts w:ascii="宋体;SimSun" w:hAnsi="宋体;SimSun" w:cs="宋体;SimSun"/>
          <w:sz w:val="24"/>
        </w:rPr>
        <w:t>一志愿</w:t>
      </w:r>
      <w:r>
        <w:rPr>
          <w:rFonts w:ascii="宋体;SimSun" w:hAnsi="宋体;SimSun" w:cs="宋体;SimSun"/>
          <w:sz w:val="24"/>
        </w:rPr>
        <w:t>报考我校生命科学学院相关专业的</w:t>
      </w:r>
      <w:r>
        <w:rPr>
          <w:rFonts w:ascii="宋体;SimSun" w:hAnsi="宋体;SimSun" w:cs="宋体;SimSun"/>
          <w:sz w:val="24"/>
        </w:rPr>
        <w:t>调剂考生</w:t>
      </w:r>
      <w:r>
        <w:rPr>
          <w:rFonts w:ascii="宋体;SimSun" w:hAnsi="宋体;SimSun" w:cs="宋体;SimSun"/>
          <w:sz w:val="24"/>
        </w:rPr>
        <w:t>，该部分考生依据生命学院的最终成绩（不再区分二级学科）单独排名，单独录取。不接受一志愿报考校内其他单位的考生；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校外调剂考生单独排名，单独录取；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个别专业的录取政策会根据报考情况和学校政策进行调整。如有调整，以复试前发布的最新通知为准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拟录取成绩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生物学》，沈萍、陈向东主编，高等教育出版社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生物学教程》，周德庆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生物学学习指导与习题解析》，肖敏、沈萍主编，高等教育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二、专业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采用笔试和面试两种方式进行。笔试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（口试）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微生物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方式为口试，主要对考生的基本科研素质、学科相关知识、实验技能知识、外语听力与口语、分析问题的能力和反应灵敏性等进行综合考查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根据录取成绩从高到低进行排名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志愿报考本单位的学生、校外调剂学生分别进行排名录取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同一批次复试情况下，一志愿报考本专业考生优先录取，如有名额剩余，再录取本单位其他专业调剂考生，最后录取生命学院相关专业的</w:t>
      </w:r>
      <w:r>
        <w:rPr>
          <w:rFonts w:ascii="宋体;SimSun" w:hAnsi="宋体;SimSun" w:cs="宋体;SimSun"/>
          <w:sz w:val="24"/>
        </w:rPr>
        <w:t>调剂考生</w:t>
      </w:r>
      <w:r>
        <w:rPr>
          <w:rFonts w:ascii="宋体;SimSun" w:hAnsi="宋体;SimSun" w:cs="宋体;SimSun"/>
          <w:sz w:val="24"/>
        </w:rPr>
        <w:t>，该部分考生依据生命学院的最终成绩（不再区分二级学科）单独排名，单独录取。不接受一志愿报考校内其他单位的考生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录取政策会根据报考情况和学校政策进行调整。如有调整，以复试前发布的最新通知为准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拟录取成绩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生物学》，沈萍、陈向东主编，高等教育出版社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生物学教程》，周德庆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生物学学习指导与习题解析》，肖敏、沈萍主编，高等教育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4:00Z</dcterms:created>
  <dc:creator>User</dc:creator>
  <dc:description/>
  <cp:keywords/>
  <dc:language>en-US</dc:language>
  <cp:lastModifiedBy>王标</cp:lastModifiedBy>
  <cp:lastPrinted>2018-07-01T10:36:00Z</cp:lastPrinted>
  <dcterms:modified xsi:type="dcterms:W3CDTF">2018-07-25T00:44:00Z</dcterms:modified>
  <cp:revision>12</cp:revision>
  <dc:subject/>
  <dc:title/>
</cp:coreProperties>
</file>