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法学院硕士生复试方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和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笔试：重点考察考生分析问题与解决问题的能力。采用闭卷形式，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笔试科目包括刑事诉讼法学、民事诉讼法学和行政诉讼法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试：主要考察考生分析问题和口头表达的能力，了解考生对专业课以及专业课以外知识技能的掌握情况；审阅考生的代表作（学术学位论文、已发表或者未发表的科研论文、调查报告）以考察考生的科研能力；考察考生政治思想、道德修养、兴趣爱好、心理素质、文明礼仪等方面的情况。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语听力和口语测试：以口试形式测试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拟录取排名方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根据录取成绩的排名依次录取，成绩排名在前的学生优先选择专业（可与报考专业不同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7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3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复试笔试成绩</w:t>
      </w:r>
      <w:r>
        <w:rPr>
          <w:rFonts w:cs="宋体;SimSun" w:ascii="宋体;SimSun" w:hAnsi="宋体;SimSun"/>
          <w:sz w:val="24"/>
        </w:rPr>
        <w:t>×80%+</w:t>
      </w:r>
      <w:r>
        <w:rPr>
          <w:rFonts w:ascii="宋体;SimSun" w:hAnsi="宋体;SimSun" w:cs="宋体;SimSun"/>
          <w:sz w:val="24"/>
        </w:rPr>
        <w:t>复试面试成绩</w:t>
      </w:r>
      <w:r>
        <w:rPr>
          <w:rFonts w:cs="宋体;SimSun" w:ascii="宋体;SimSun" w:hAnsi="宋体;SimSun"/>
          <w:sz w:val="24"/>
        </w:rPr>
        <w:t>×15%+</w:t>
      </w:r>
      <w:r>
        <w:rPr>
          <w:rFonts w:ascii="宋体;SimSun" w:hAnsi="宋体;SimSun" w:cs="宋体;SimSun"/>
          <w:sz w:val="24"/>
        </w:rPr>
        <w:t>外语听力口语测试成绩</w:t>
      </w:r>
      <w:r>
        <w:rPr>
          <w:rFonts w:cs="宋体;SimSun" w:ascii="宋体;SimSun" w:hAnsi="宋体;SimSun"/>
          <w:sz w:val="24"/>
        </w:rPr>
        <w:t>×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参加复试、复试成绩不及格者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专业的录取政策会根据报考情况和学校政策进行调整。如有调整，以复试前发布的最新通知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笔试科目参考书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《刑事诉讼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孙长永主编，法律出版社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《民事诉讼法》（第七版），江伟主编，中国人民大学出版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《行政法与行政诉讼法》（第六版），姜明安主编，北京大学出版社、高等教育出版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试科目参考书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国际法》，王铁崖主编，法律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《中国法制史》（第三版），曾宪义主编，北京大学出版社、高等教育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学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复试方式和内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笔试：采用闭卷形式，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笔试科目：全国法律硕士入学联考专业基础课和综合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国语听力测试：考试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媒体播放，不需自备耳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拟录取排名方法：录取名次由以下公式换算录取成绩后由高到低排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7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3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复试笔试成绩</w:t>
      </w:r>
      <w:r>
        <w:rPr>
          <w:rFonts w:cs="宋体;SimSun" w:ascii="宋体;SimSun" w:hAnsi="宋体;SimSun"/>
          <w:sz w:val="24"/>
        </w:rPr>
        <w:t>×95%+</w:t>
      </w:r>
      <w:r>
        <w:rPr>
          <w:rFonts w:ascii="宋体;SimSun" w:hAnsi="宋体;SimSun" w:cs="宋体;SimSun"/>
          <w:sz w:val="24"/>
        </w:rPr>
        <w:t>外国语听力测试成绩</w:t>
      </w:r>
      <w:r>
        <w:rPr>
          <w:rFonts w:cs="宋体;SimSun" w:ascii="宋体;SimSun" w:hAnsi="宋体;SimSun"/>
          <w:sz w:val="24"/>
        </w:rPr>
        <w:t>×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参加复试、复试成绩不及格者不予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专业的录取政策会根据报考情况和学校政策进行调整。如有调整，以复试前发布的最新通知为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笔试参考书：《全国法律硕士专业学位研究生入学联考考试指南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试科目参考书：《国际法》，王铁崖主编，法律出版社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；《经济法》（第五版），杨紫烜主编，北京大学出版社、高等教育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46:00Z</dcterms:created>
  <dc:creator>user</dc:creator>
  <dc:description/>
  <cp:keywords/>
  <dc:language>en-US</dc:language>
  <cp:lastModifiedBy>王标</cp:lastModifiedBy>
  <dcterms:modified xsi:type="dcterms:W3CDTF">2018-07-25T00:17:00Z</dcterms:modified>
  <cp:revision>40</cp:revision>
  <dc:subject/>
  <dc:title/>
</cp:coreProperties>
</file>