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外国语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4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1076"/>
        <w:gridCol w:w="2380"/>
        <w:gridCol w:w="2102"/>
      </w:tblGrid>
      <w:tr>
        <w:trPr>
          <w:tblHeader w:val="true"/>
          <w:trHeight w:val="5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外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外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俄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汉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国家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与文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德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文学与数字人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德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德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日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非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与文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国语言与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外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外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法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法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别和区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文化软实力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人文交流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与全球治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俄语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韩国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别和区域学基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俄语写作或日语写作或韩国语写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高级俄语或高级日语或高级韩国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笔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俄语笔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俄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语笔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日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朝鲜语笔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朝鲜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朝鲜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8:00Z</dcterms:created>
  <dc:creator>PCoS</dc:creator>
  <dc:description/>
  <cp:keywords/>
  <dc:language>en-US</dc:language>
  <cp:lastModifiedBy>DYN</cp:lastModifiedBy>
  <dcterms:modified xsi:type="dcterms:W3CDTF">2020-09-14T08:38:00Z</dcterms:modified>
  <cp:revision>2</cp:revision>
  <dc:subject/>
  <dc:title>015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