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软件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jc w:val="left"/>
        <w:rPr/>
      </w:pPr>
      <w:r>
        <w:rPr/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1134"/>
        <w:gridCol w:w="2409"/>
        <w:gridCol w:w="2087"/>
      </w:tblGrid>
      <w:tr>
        <w:trPr>
          <w:tblHeader w:val="true"/>
          <w:trHeight w:val="4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>
          <w:tblHeader w:val="true"/>
          <w:trHeight w:val="16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35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软件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体计算与图形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件与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与知识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几何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与数据挖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与信息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与认知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硬件协同智能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专业基础综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35J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工智能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计算与应用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媒体与交互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安全</w:t>
            </w:r>
          </w:p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语言处理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机器人与无人系统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智能感知与模式识别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智能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技术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脑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模态信息处理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智能制造系统及其大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1:00Z</dcterms:created>
  <dc:creator>Robin</dc:creator>
  <dc:description/>
  <cp:keywords/>
  <dc:language>en-US</dc:language>
  <cp:lastModifiedBy>DYN</cp:lastModifiedBy>
  <dcterms:modified xsi:type="dcterms:W3CDTF">2020-09-14T08:51:00Z</dcterms:modified>
  <cp:revision>2</cp:revision>
  <dc:subject/>
  <dc:title>048软件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