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经济学院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1076"/>
        <w:gridCol w:w="2344"/>
        <w:gridCol w:w="1704"/>
      </w:tblGrid>
      <w:tr>
        <w:trPr>
          <w:trHeight w:val="40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 试 科 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     注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政治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社会主义经济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经济史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现代企业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1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西方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及其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现代西方企业理论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环境与可持续发展经济理论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法经济学与激励理论研究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组织经济学与机制设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世界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世界经济全球化和区域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本经济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美国经济与商务外交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跨国公司与国际投资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民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sz w:val="18"/>
                <w:szCs w:val="18"/>
                <w:shd w:fill="FFFFFF" w:val="clear"/>
              </w:rPr>
              <w:t>政府职能与国民经济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sz w:val="18"/>
                <w:szCs w:val="18"/>
                <w:shd w:fill="FFFFFF" w:val="clear"/>
              </w:rPr>
              <w:t>产业组织理论与反垄断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sz w:val="18"/>
                <w:szCs w:val="18"/>
                <w:shd w:fill="FFFFFF" w:val="clear"/>
              </w:rPr>
              <w:t>企业行为与竞争政策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中宋简;宋体" w:hAnsi="汉仪中宋简;宋体" w:eastAsia="汉仪中宋简;宋体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财政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共经济与公共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财政理论与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税收理论与制度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财政金融调控理论研究</w:t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企业财务与税收筹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金融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理论与政策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投资与金融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金融理论与比较金融制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公司金融与公司治理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产业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消费经济与产业发展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现代企业理论与产业组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反垄断与竞争政策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产业结构理论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贸易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贸易理论与政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贸易实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服务贸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0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数量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理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量经济学理论与应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计算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博弈论及其应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Z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投资经济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品牌投资理论与实践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投融资理论方法与技术应用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环境投资理论与实践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02</w:t>
            </w: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Z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保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风险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保险产业发展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农业保险研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7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学原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货币银行学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量化投资与策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科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资产配置与风险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保险经营管理与大数据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（微观、宏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金融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量化投资与策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科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资产配置与风险管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保险经营管理与大数据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（微观、宏观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上课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金融（单考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经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量化投资与策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科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新金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资产配置与风险管理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eastAsia="黑体;SimHei" w:cs="宋体;SimSun" w:ascii="宋体;SimSun" w:hAnsi="宋体;SimSun"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sz w:val="18"/>
                <w:szCs w:val="20"/>
              </w:rPr>
              <w:t>保险经营管理与大数据分析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5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81</w:t>
            </w:r>
            <w:r>
              <w:rPr>
                <w:rFonts w:ascii="宋体;SimSun" w:hAnsi="宋体;SimSun" w:cs="宋体;SimSun"/>
                <w:sz w:val="18"/>
                <w:szCs w:val="20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20"/>
              </w:rPr>
              <w:t>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1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学综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仅招收单独考试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末上课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3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税务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税务管理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/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公司财务战略与税务风险控制</w:t>
            </w:r>
          </w:p>
          <w:p>
            <w:pPr>
              <w:pStyle w:val="Style23"/>
              <w:shd w:fill="FFFFFF" w:val="clear"/>
              <w:spacing w:lineRule="atLeast" w:line="240" w:before="0" w:after="0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税务代理与税务规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3</w:t>
            </w:r>
            <w:r>
              <w:rPr>
                <w:rFonts w:ascii="宋体;SimSun" w:hAnsi="宋体;SimSun" w:cs="宋体;SimSun"/>
                <w:sz w:val="18"/>
                <w:szCs w:val="20"/>
              </w:rPr>
              <w:t>税务专业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（微观、宏观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254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商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贸易规则与惯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商务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直接投资理论与政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类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34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商务专业基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经济学（微观、宏观）</w:t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26:00Z</dcterms:created>
  <dc:creator>Robin</dc:creator>
  <dc:description/>
  <cp:keywords/>
  <dc:language>en-US</dc:language>
  <cp:lastModifiedBy>DYN</cp:lastModifiedBy>
  <cp:lastPrinted>2013-07-05T16:49:00Z</cp:lastPrinted>
  <dcterms:modified xsi:type="dcterms:W3CDTF">2020-09-14T02:42:00Z</dcterms:modified>
  <cp:revision>9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