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0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法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982"/>
        <w:gridCol w:w="2703"/>
        <w:gridCol w:w="1914"/>
      </w:tblGrid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专业代码、名称及研究方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招生人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考 试 科 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备     注</w:t>
            </w:r>
          </w:p>
        </w:tc>
      </w:tr>
      <w:tr>
        <w:trPr>
          <w:trHeight w:val="19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101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法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律方法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20"/>
              </w:rPr>
              <w:t>司法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人工智能与法律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、社会与法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制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102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法律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律制度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律思想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外国法律制度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方法律思想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制史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103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宪法学与行政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宪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行政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人权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立法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制史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104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刑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刑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外国刑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刑事政策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spacing w:lineRule="exact" w:line="28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制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105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民商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民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商法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外国民商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spacing w:lineRule="exact" w:line="28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制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106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诉讼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刑事诉讼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民事诉讼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行政诉讼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证据法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制史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107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经济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法原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金融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竞争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spacing w:lineRule="exact" w:line="28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制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108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环境与资源保护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环境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环境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自然资源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spacing w:lineRule="exact" w:line="28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制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109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国际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公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经济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私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spacing w:lineRule="exact" w:line="28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制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5101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法律（非法学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  <w:r>
              <w:rPr>
                <w:rFonts w:cs="宋体;SimSun" w:ascii="宋体;SimSun" w:hAnsi="宋体;SimSun"/>
                <w:sz w:val="18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98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专业基础（非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98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综合（非法学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含知识产权特色班，要求考生本科毕业专业为理工医类专业，复试前自愿报名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5101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法律（非法学）（非全日制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98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专业基础（非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98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综合（非法学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非全日制上课方式及地点：集中授课，济南洪家楼校区</w:t>
            </w:r>
          </w:p>
        </w:tc>
      </w:tr>
      <w:tr>
        <w:trPr>
          <w:trHeight w:val="12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5102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法律（法学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97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专业基础（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97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综合（法学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法</w:t>
            </w:r>
          </w:p>
        </w:tc>
      </w:tr>
      <w:tr>
        <w:trPr>
          <w:trHeight w:val="19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5102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法律（法学）（非全日制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97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专业基础（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97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综合（法学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非全日制上课方式及地点：集中授课，济南洪家楼校区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0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4"/>
      <w:lang w:bidi="he-IL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35:00Z</dcterms:created>
  <dc:creator>Robin</dc:creator>
  <dc:description/>
  <cp:keywords/>
  <dc:language>en-US</dc:language>
  <cp:lastModifiedBy>DYN</cp:lastModifiedBy>
  <cp:lastPrinted>2019-07-09T08:19:00Z</cp:lastPrinted>
  <dcterms:modified xsi:type="dcterms:W3CDTF">2020-09-11T08:56:00Z</dcterms:modified>
  <cp:revision>12</cp:revision>
  <dc:subject/>
  <dc:title>001哲学与社会发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