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政治学与公共管理学院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835"/>
        <w:gridCol w:w="1782"/>
      </w:tblGrid>
      <w:tr>
        <w:trPr>
          <w:tblHeader w:val="true"/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理论与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府管理与公共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思想与政治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比较政治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外政治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党学说与党的建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共产党与中国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共产党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社会主义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30206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地区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全球变革与大国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关系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30207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国际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地区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全球变革与大国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关系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一战线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理论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政党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参政党建设理论与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中的民族与宗教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人民政协与社会主义协商民主理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社会主义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党制度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理论与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城市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2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行政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学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社会保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政策比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生活质量与保障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4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调查研究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学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"/>
              </w:rPr>
              <w:t>1204Z1</w:t>
            </w:r>
            <w:r>
              <w:rPr>
                <w:rFonts w:ascii="黑体;SimHei" w:hAnsi="黑体;SimHei" w:cs="等线;DengXian" w:eastAsia="黑体;SimHei"/>
                <w:sz w:val="18"/>
                <w:szCs w:val="18"/>
                <w:lang w:bidi="ar"/>
              </w:rPr>
              <w:t>应急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应急管理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城市安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风险与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2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应急管理概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2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公共管理（非全日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府运作与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与公共财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区域发展与城市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与社会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风险治理与应急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卫生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9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集中授课或周末授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方向仅限目前在医药卫生领域（包括卫生行政管理、医院管理、公共卫生管理、医疗保障管理、药事管理、健康服务管理、医学教育管理等）的工作人员报考。复试和录取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MPA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教育中心统一协调，卫生管理与政策研究中心具体负责；录取后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MPA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教育中心和卫生管理与政策研究中心联合培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00Z</dcterms:created>
  <dc:creator>Robin</dc:creator>
  <dc:description/>
  <cp:keywords/>
  <dc:language>en-US</dc:language>
  <cp:lastModifiedBy>DYN</cp:lastModifiedBy>
  <dcterms:modified xsi:type="dcterms:W3CDTF">2020-09-14T02:48:00Z</dcterms:modified>
  <cp:revision>15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