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19</w:t>
      </w:r>
      <w:r>
        <w:rPr>
          <w:rFonts w:ascii="黑体;SimHei" w:hAnsi="黑体;SimHei" w:cs="黑体;SimHei" w:eastAsia="黑体;SimHei"/>
          <w:sz w:val="28"/>
          <w:szCs w:val="28"/>
        </w:rPr>
        <w:t>数学学院</w:t>
      </w:r>
    </w:p>
    <w:p>
      <w:pPr>
        <w:pStyle w:val="Normal"/>
        <w:spacing w:lineRule="auto" w:line="300"/>
        <w:ind w:firstLine="420"/>
        <w:rPr/>
      </w:pPr>
      <w:r>
        <w:rPr>
          <w:sz w:val="24"/>
          <w:szCs w:val="24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2"/>
        <w:gridCol w:w="965"/>
        <w:gridCol w:w="2386"/>
        <w:gridCol w:w="1979"/>
      </w:tblGrid>
      <w:tr>
        <w:trPr>
          <w:trHeight w:val="39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专业代码、名称及研究方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招生人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考 试 科 目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备  注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010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基础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解析数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泛函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拓扑与几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分方程与动力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密码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5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与常微分方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变函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010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计算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分方程数值解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工程计算及软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型算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像处理与计算机视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影像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并行计算方法与软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5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与常微分方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实变函数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010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概率论与数理统计</w:t>
            </w:r>
          </w:p>
          <w:p>
            <w:pPr>
              <w:pStyle w:val="Normal"/>
              <w:kinsoku w:val="false"/>
              <w:autoSpaceDE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随机分析</w:t>
            </w:r>
          </w:p>
          <w:p>
            <w:pPr>
              <w:pStyle w:val="Normal"/>
              <w:kinsoku w:val="false"/>
              <w:autoSpaceDE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数学、金融管理与金融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险金融中的数学理论和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理统计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随机计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5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与常微分方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实变函数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010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应用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线性动力学理论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值代数与数学物理反问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数学及生物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几何设计与数据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挖掘与深度学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偏微分方程数值解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5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与常微分方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实变函数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010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运筹学与控制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系统理论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论与组合优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与经济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信息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杂网络科学理论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确定性推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5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与常微分方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实变函数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0701J1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数据科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科学基础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网络科学理论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社会科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5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与常微分方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变函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01Z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金融数学与金融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保险中的数学理论和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理金融中的随机控制与随机分析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计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5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与常微分方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实变函数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9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14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统计学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应用概率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金融数学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数理统计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生物统计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金融统计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应用统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65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线性代数与常微分方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实变函数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概率论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40:00Z</dcterms:created>
  <dc:creator>Windows 用户</dc:creator>
  <dc:description/>
  <cp:keywords/>
  <dc:language>en-US</dc:language>
  <cp:lastModifiedBy>DYN</cp:lastModifiedBy>
  <dcterms:modified xsi:type="dcterms:W3CDTF">2020-09-11T09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