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2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晶体</w:t>
      </w:r>
      <w:r>
        <w:rPr>
          <w:rFonts w:ascii="黑体;SimHei" w:hAnsi="黑体;SimHei" w:cs="黑体;SimHei" w:eastAsia="黑体;SimHei"/>
          <w:sz w:val="28"/>
          <w:szCs w:val="28"/>
        </w:rPr>
        <w:t>材料研究</w:t>
      </w:r>
      <w:r>
        <w:rPr>
          <w:rFonts w:ascii="黑体;SimHei" w:hAnsi="黑体;SimHei" w:cs="黑体;SimHei" w:eastAsia="黑体;SimHei"/>
          <w:sz w:val="28"/>
          <w:szCs w:val="28"/>
        </w:rPr>
        <w:t>所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1"/>
        <w:gridCol w:w="1076"/>
        <w:gridCol w:w="2625"/>
        <w:gridCol w:w="1964"/>
      </w:tblGrid>
      <w:tr>
        <w:trPr>
          <w:trHeight w:val="38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招生人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考试科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备注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70205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晶体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晶体器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半导体物理、材料与器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2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物理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29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量子力学或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光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无机材料科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材料化学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3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材料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位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环境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材料制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复合材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化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材料科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化学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805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材料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材料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纳米材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29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量子力学或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35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合成化学或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光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无机材料科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材料化学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8050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材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材料设计与新材料探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材料组成、结构、缺陷与性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人工晶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低维无机非金属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生物微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纳米功能材料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无机材料及器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6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材料科学基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bookmarkStart w:id="0" w:name="_Hlk46153505"/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无机材料科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材料化学</w:t>
            </w:r>
            <w:bookmarkEnd w:id="0"/>
          </w:p>
        </w:tc>
      </w:tr>
      <w:tr>
        <w:trPr>
          <w:trHeight w:val="15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856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材料与化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基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无机材料科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材料化学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0:00Z</dcterms:created>
  <dc:creator>john</dc:creator>
  <dc:description/>
  <cp:keywords/>
  <dc:language>en-US</dc:language>
  <cp:lastModifiedBy>DYN</cp:lastModifiedBy>
  <dcterms:modified xsi:type="dcterms:W3CDTF">2020-09-11T09:07:00Z</dcterms:modified>
  <cp:revision>6</cp:revision>
  <dc:subject/>
  <dc:title/>
</cp:coreProperties>
</file>