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76"/>
        <w:gridCol w:w="2344"/>
        <w:gridCol w:w="1704"/>
      </w:tblGrid>
      <w:tr>
        <w:trPr>
          <w:trHeight w:val="4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主义经济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经济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企业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及其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西方企业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与可持续发展经济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法经济学与激励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组织经济学与机制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经济全球化和区域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本经济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美国经济与商务外交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跨国公司与国际投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民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  <w:shd w:fill="FFFFFF" w:val="clear"/>
              </w:rPr>
              <w:t>政府职能与国民经济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  <w:shd w:fill="FFFFFF" w:val="clear"/>
              </w:rPr>
              <w:t>产业组织理论与反垄断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  <w:shd w:fill="FFFFFF" w:val="clear"/>
              </w:rPr>
              <w:t>企业行为与竞争政策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财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经济与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政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税收理论与制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政金融调控理论研究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企业财务与税收筹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投资与金融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金融理论与比较金融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司金融与公司治理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产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消费经济与产业发展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企业理论与产业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反垄断与竞争政策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产业结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贸易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服务贸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数量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理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量经济学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算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博弈论及其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Z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投资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品牌投资理论与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投融资理论方法与技术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投资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Z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风险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产业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农业保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81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3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税务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税务管理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司财务战略与税务风险控制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税务代理与税务规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3</w:t>
            </w:r>
            <w:r>
              <w:rPr>
                <w:rFonts w:ascii="宋体;SimSun" w:hAnsi="宋体;SimSun" w:cs="宋体;SimSun"/>
                <w:sz w:val="18"/>
                <w:szCs w:val="20"/>
              </w:rPr>
              <w:t>税务专业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4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规则与惯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直接投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4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专业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6:00Z</dcterms:created>
  <dc:creator>Robin</dc:creator>
  <dc:description/>
  <cp:keywords/>
  <dc:language>en-US</dc:language>
  <cp:lastModifiedBy>杨倩</cp:lastModifiedBy>
  <cp:lastPrinted>2013-07-05T16:49:00Z</cp:lastPrinted>
  <dcterms:modified xsi:type="dcterms:W3CDTF">2020-10-23T08:52:00Z</dcterms:modified>
  <cp:revision>10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