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经济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45"/>
        <w:gridCol w:w="2349"/>
        <w:gridCol w:w="1844"/>
      </w:tblGrid>
      <w:tr>
        <w:trPr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理论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人口、资源与环境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按一级学科招生，报考方向仅作参考，最终以录取成绩从高到低选择方向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资本市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金融制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投资理论与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劳动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人力资本理论与实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劳动就业与保障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计量经济学理论及其应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计量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应用统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统计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5:00Z</dcterms:created>
  <dc:creator>Robin</dc:creator>
  <dc:description/>
  <cp:keywords/>
  <dc:language>en-US</dc:language>
  <cp:lastModifiedBy>DYN</cp:lastModifiedBy>
  <cp:lastPrinted>2017-07-04T09:58:00Z</cp:lastPrinted>
  <dcterms:modified xsi:type="dcterms:W3CDTF">2020-09-14T02:43:00Z</dcterms:modified>
  <cp:revision>13</cp:revision>
  <dc:subject/>
  <dc:title/>
</cp:coreProperties>
</file>