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00</w:t>
      </w:r>
      <w:r>
        <w:rPr>
          <w:rFonts w:eastAsia="黑体;SimHei" w:cs="黑体;SimHei" w:ascii="黑体;SimHei" w:hAnsi="黑体;SimHei"/>
          <w:sz w:val="28"/>
          <w:szCs w:val="28"/>
        </w:rPr>
        <w:t>7</w:t>
      </w:r>
      <w:r>
        <w:rPr>
          <w:rFonts w:ascii="黑体;SimHei" w:hAnsi="黑体;SimHei" w:cs="黑体;SimHei" w:eastAsia="黑体;SimHei"/>
          <w:sz w:val="28"/>
          <w:szCs w:val="28"/>
        </w:rPr>
        <w:t>政治学与公共管理学院</w:t>
      </w:r>
    </w:p>
    <w:p>
      <w:pPr>
        <w:pStyle w:val="Normal"/>
        <w:spacing w:lineRule="auto" w:line="300"/>
        <w:ind w:firstLine="480"/>
        <w:rPr>
          <w:rFonts w:ascii="黑体;SimHei" w:hAnsi="黑体;SimHei" w:eastAsia="黑体;SimHei" w:cs="黑体;SimHei"/>
          <w:color w:val="000000"/>
          <w:sz w:val="24"/>
          <w:szCs w:val="21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24"/>
          <w:szCs w:val="21"/>
          <w:shd w:fill="FFFFFF" w:val="clear"/>
        </w:rPr>
        <w:t>各专业招生人数为一志愿招考计划，不含推免生人数。一志愿最终招生人数将根据国家下达的招生计划、推免生接收情况以及各专业报考情况进行适当调整。</w:t>
      </w:r>
    </w:p>
    <w:tbl>
      <w:tblPr>
        <w:tblW w:w="82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982"/>
        <w:gridCol w:w="2835"/>
        <w:gridCol w:w="1782"/>
      </w:tblGrid>
      <w:tr>
        <w:trPr>
          <w:tblHeader w:val="true"/>
          <w:trHeight w:val="4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Arial"/>
                <w:kern w:val="0"/>
                <w:szCs w:val="20"/>
              </w:rPr>
            </w:pPr>
            <w:r>
              <w:rPr>
                <w:rFonts w:ascii="黑体;SimHei" w:hAnsi="黑体;SimHei" w:cs="Arial" w:eastAsia="黑体;SimHei"/>
                <w:szCs w:val="20"/>
              </w:rPr>
              <w:t>专业代码、名称及研究方向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Cs w:val="20"/>
              </w:rPr>
            </w:pPr>
            <w:r>
              <w:rPr>
                <w:rFonts w:ascii="黑体;SimHei" w:hAnsi="黑体;SimHei" w:cs="Arial" w:eastAsia="黑体;SimHei"/>
                <w:szCs w:val="20"/>
              </w:rPr>
              <w:t>招生人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Arial"/>
                <w:kern w:val="0"/>
                <w:szCs w:val="20"/>
              </w:rPr>
            </w:pPr>
            <w:r>
              <w:rPr>
                <w:rFonts w:ascii="黑体;SimHei" w:hAnsi="黑体;SimHei" w:cs="Arial" w:eastAsia="黑体;SimHei"/>
                <w:szCs w:val="20"/>
              </w:rPr>
              <w:t>考试科目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Arial"/>
                <w:kern w:val="0"/>
                <w:szCs w:val="20"/>
              </w:rPr>
            </w:pPr>
            <w:r>
              <w:rPr>
                <w:rFonts w:ascii="黑体;SimHei" w:hAnsi="黑体;SimHei" w:cs="Arial" w:eastAsia="黑体;SimHei"/>
                <w:szCs w:val="20"/>
              </w:rPr>
              <w:t>备注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sz w:val="18"/>
                <w:szCs w:val="20"/>
              </w:rPr>
              <w:t>030201</w:t>
            </w:r>
            <w:r>
              <w:rPr>
                <w:rFonts w:ascii="黑体;SimHei" w:hAnsi="黑体;SimHei" w:cs="宋体;SimSun" w:eastAsia="黑体;SimHei"/>
                <w:sz w:val="18"/>
                <w:szCs w:val="20"/>
              </w:rPr>
              <w:t>政治学理论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bCs/>
                <w:sz w:val="18"/>
                <w:szCs w:val="21"/>
              </w:rPr>
              <w:t>01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21"/>
              </w:rPr>
              <w:t>政治学理论与方法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21"/>
              </w:rPr>
              <w:t>02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21"/>
              </w:rPr>
              <w:t>政府管理与公共政策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21"/>
              </w:rPr>
              <w:t>03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21"/>
              </w:rPr>
              <w:t>政治思想与政治文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</w:rPr>
              <w:t>04</w:t>
            </w:r>
            <w:r>
              <w:rPr>
                <w:rFonts w:ascii="宋体;SimSun" w:hAnsi="宋体;SimSun" w:cs="宋体;SimSun" w:eastAsia="宋体;SimSun"/>
                <w:sz w:val="18"/>
                <w:szCs w:val="21"/>
              </w:rPr>
              <w:t>比较政治制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21"/>
              </w:rPr>
              <w:t>②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21"/>
              </w:rPr>
              <w:t>英语一或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21"/>
              </w:rPr>
              <w:t>202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21"/>
              </w:rPr>
              <w:t>俄语或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21"/>
              </w:rPr>
              <w:t>203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21"/>
              </w:rPr>
              <w:t>③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21"/>
              </w:rPr>
              <w:t>615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21"/>
              </w:rPr>
              <w:t>政治学原理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21"/>
              </w:rPr>
              <w:t>④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21"/>
              </w:rPr>
              <w:t>821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21"/>
              </w:rPr>
              <w:t>中外政治思想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18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21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21"/>
              </w:rPr>
              <w:t>公共经济学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21"/>
              </w:rPr>
              <w:t>公共政策学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sz w:val="18"/>
                <w:szCs w:val="20"/>
              </w:rPr>
              <w:t>030204</w:t>
            </w:r>
            <w:r>
              <w:rPr>
                <w:rFonts w:ascii="黑体;SimHei" w:hAnsi="黑体;SimHei" w:cs="宋体;SimSun" w:eastAsia="黑体;SimHei"/>
                <w:sz w:val="18"/>
                <w:szCs w:val="20"/>
              </w:rPr>
              <w:t>中共党史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bCs/>
                <w:sz w:val="18"/>
                <w:szCs w:val="21"/>
              </w:rPr>
              <w:t>01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21"/>
              </w:rPr>
              <w:t>政党学说与党的建设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21"/>
              </w:rPr>
              <w:t>02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21"/>
              </w:rPr>
              <w:t>中国共产党与中国社会发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21"/>
              </w:rPr>
              <w:t>03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21"/>
              </w:rPr>
              <w:t>中国共产党思想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21"/>
              </w:rPr>
              <w:t>②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21"/>
              </w:rPr>
              <w:t>英语一或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21"/>
              </w:rPr>
              <w:t>202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21"/>
              </w:rPr>
              <w:t>俄语或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21"/>
              </w:rPr>
              <w:t>203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21"/>
              </w:rPr>
              <w:t>③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21"/>
              </w:rPr>
              <w:t>615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21"/>
              </w:rPr>
              <w:t>政治学原理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21"/>
              </w:rPr>
              <w:t>④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21"/>
              </w:rPr>
              <w:t>822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21"/>
              </w:rPr>
              <w:t>中国社会主义思想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18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21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21"/>
              </w:rPr>
              <w:t>当代世界社会主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21"/>
              </w:rPr>
              <w:t>公共政策学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  <w:t>030206</w:t>
            </w:r>
            <w:r>
              <w:rPr>
                <w:rFonts w:ascii="黑体;SimHei" w:hAnsi="黑体;SimHei" w:cs="黑体;SimHei" w:eastAsia="黑体;SimHei"/>
                <w:sz w:val="18"/>
                <w:szCs w:val="21"/>
              </w:rPr>
              <w:t>国际政治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21"/>
              </w:rPr>
              <w:t>01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21"/>
              </w:rPr>
              <w:t>国际政治理论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21"/>
              </w:rPr>
              <w:t>02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21"/>
              </w:rPr>
              <w:t>国际组织与全球治理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21"/>
              </w:rPr>
              <w:t>03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21"/>
              </w:rPr>
              <w:t>地区国际政治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21"/>
              </w:rPr>
              <w:t>04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21"/>
              </w:rPr>
              <w:t>中国外交政策与实践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21"/>
              </w:rPr>
              <w:t>05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21"/>
              </w:rPr>
              <w:t>全球变革与大国关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21"/>
              </w:rPr>
              <w:t>②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21"/>
              </w:rPr>
              <w:t>英语一或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21"/>
              </w:rPr>
              <w:t>202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21"/>
              </w:rPr>
              <w:t>俄语或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21"/>
              </w:rPr>
              <w:t>203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21"/>
              </w:rPr>
              <w:t>③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21"/>
              </w:rPr>
              <w:t>615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21"/>
              </w:rPr>
              <w:t>政治学原理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21"/>
              </w:rPr>
              <w:t>④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21"/>
              </w:rPr>
              <w:t>823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21"/>
              </w:rPr>
              <w:t>国际关系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18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21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21"/>
              </w:rPr>
              <w:t>当代世界社会主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21"/>
              </w:rPr>
              <w:t>公共政策学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  <w:t>030207</w:t>
            </w:r>
            <w:r>
              <w:rPr>
                <w:rFonts w:ascii="黑体;SimHei" w:hAnsi="黑体;SimHei" w:cs="黑体;SimHei" w:eastAsia="黑体;SimHei"/>
                <w:sz w:val="18"/>
                <w:szCs w:val="21"/>
              </w:rPr>
              <w:t>国际关系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21"/>
              </w:rPr>
              <w:t>01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21"/>
              </w:rPr>
              <w:t>国际政治理论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21"/>
              </w:rPr>
              <w:t>02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21"/>
              </w:rPr>
              <w:t>国际组织与全球治理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21"/>
              </w:rPr>
              <w:t>03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21"/>
              </w:rPr>
              <w:t>地区国际政治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21"/>
              </w:rPr>
              <w:t>04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21"/>
              </w:rPr>
              <w:t>中国外交政策与实践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21"/>
              </w:rPr>
              <w:t>05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21"/>
              </w:rPr>
              <w:t>全球变革与大国关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21"/>
              </w:rPr>
              <w:t>②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21"/>
              </w:rPr>
              <w:t>英语一或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21"/>
              </w:rPr>
              <w:t>202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21"/>
              </w:rPr>
              <w:t>俄语或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21"/>
              </w:rPr>
              <w:t>203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21"/>
              </w:rPr>
              <w:t>③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21"/>
              </w:rPr>
              <w:t>615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21"/>
              </w:rPr>
              <w:t>政治学原理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21"/>
              </w:rPr>
              <w:t>④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21"/>
              </w:rPr>
              <w:t>823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21"/>
              </w:rPr>
              <w:t>国际关系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18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21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21"/>
              </w:rPr>
              <w:t>当代世界社会主义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bCs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21"/>
              </w:rPr>
              <w:t>公共政策学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18"/>
                <w:szCs w:val="20"/>
              </w:rPr>
              <w:t>0302Z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统一战线学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21"/>
              </w:rPr>
              <w:t>01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21"/>
              </w:rPr>
              <w:t>统一战线理论与政策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21"/>
              </w:rPr>
              <w:t>02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21"/>
              </w:rPr>
              <w:t>中国政党制度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21"/>
              </w:rPr>
              <w:t>03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21"/>
              </w:rPr>
              <w:t>参政党建设理论与实践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21"/>
              </w:rPr>
              <w:t>04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21"/>
              </w:rPr>
              <w:t>统一战线中的民族与宗教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21"/>
              </w:rPr>
              <w:t>05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21"/>
              </w:rPr>
              <w:t>人民政协与社会主义协商民主理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21"/>
              </w:rPr>
              <w:t>②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21"/>
              </w:rPr>
              <w:t>英语一或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21"/>
              </w:rPr>
              <w:t>202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21"/>
              </w:rPr>
              <w:t>俄语或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21"/>
              </w:rPr>
              <w:t>203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21"/>
              </w:rPr>
              <w:t>③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21"/>
              </w:rPr>
              <w:t>615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21"/>
              </w:rPr>
              <w:t>政治学原理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21"/>
              </w:rPr>
              <w:t>④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21"/>
              </w:rPr>
              <w:t>822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21"/>
              </w:rPr>
              <w:t>中国社会主义思想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18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21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21"/>
              </w:rPr>
              <w:t>中国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21"/>
              </w:rPr>
              <w:t>政党制度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21"/>
              </w:rPr>
              <w:t>的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21"/>
              </w:rPr>
              <w:t>理论与实践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21"/>
              </w:rPr>
              <w:t>统一战线思想史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sz w:val="18"/>
                <w:szCs w:val="20"/>
              </w:rPr>
              <w:t>120401</w:t>
            </w:r>
            <w:r>
              <w:rPr>
                <w:rFonts w:ascii="黑体;SimHei" w:hAnsi="黑体;SimHei" w:cs="宋体;SimSun" w:eastAsia="黑体;SimHei"/>
                <w:sz w:val="18"/>
                <w:szCs w:val="20"/>
              </w:rPr>
              <w:t>行政管理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bCs/>
                <w:sz w:val="18"/>
                <w:szCs w:val="21"/>
              </w:rPr>
              <w:t>01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21"/>
              </w:rPr>
              <w:t>行政理论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21"/>
              </w:rPr>
              <w:t>02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21"/>
              </w:rPr>
              <w:t>公共政策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21"/>
              </w:rPr>
              <w:t>03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21"/>
              </w:rPr>
              <w:t>公共人力资源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21"/>
              </w:rPr>
              <w:t>04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21"/>
              </w:rPr>
              <w:t>城市管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21"/>
              </w:rPr>
              <w:t>②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21"/>
              </w:rPr>
              <w:t>英语一或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21"/>
              </w:rPr>
              <w:t>203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21"/>
              </w:rPr>
              <w:t>③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21"/>
              </w:rPr>
              <w:t>620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21"/>
              </w:rPr>
              <w:t>行政管理专业综合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21"/>
              </w:rPr>
              <w:t>④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21"/>
              </w:rPr>
              <w:t>811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21"/>
              </w:rPr>
              <w:t>公共行政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18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21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21"/>
              </w:rPr>
              <w:t>公共政策学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21"/>
              </w:rPr>
              <w:t>行政学思想史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sz w:val="18"/>
                <w:szCs w:val="20"/>
              </w:rPr>
              <w:t>120404</w:t>
            </w:r>
            <w:r>
              <w:rPr>
                <w:rFonts w:ascii="黑体;SimHei" w:hAnsi="黑体;SimHei" w:cs="宋体;SimSun" w:eastAsia="黑体;SimHei"/>
                <w:sz w:val="18"/>
                <w:szCs w:val="20"/>
              </w:rPr>
              <w:t>社会保障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21"/>
              </w:rPr>
              <w:t>01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21"/>
              </w:rPr>
              <w:t>社会保障制度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21"/>
              </w:rPr>
              <w:t>02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21"/>
              </w:rPr>
              <w:t>社会政策比较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21"/>
              </w:rPr>
              <w:t>03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21"/>
              </w:rPr>
              <w:t>生活质量与保障制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bCs/>
                <w:sz w:val="18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21"/>
              </w:rPr>
              <w:t>②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21"/>
              </w:rPr>
              <w:t>英语一或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21"/>
              </w:rPr>
              <w:t>202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21"/>
              </w:rPr>
              <w:t>俄语或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21"/>
              </w:rPr>
              <w:t>203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21"/>
              </w:rPr>
              <w:t>③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21"/>
              </w:rPr>
              <w:t>641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21"/>
              </w:rPr>
              <w:t>社会保障概论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21"/>
              </w:rPr>
              <w:t>④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21"/>
              </w:rPr>
              <w:t>806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21"/>
              </w:rPr>
              <w:t>社会调查研究方法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18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21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21"/>
              </w:rPr>
              <w:t>社会统计学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21"/>
              </w:rPr>
              <w:t>行政管理学</w:t>
            </w:r>
          </w:p>
        </w:tc>
      </w:tr>
      <w:tr>
        <w:trPr>
          <w:trHeight w:val="11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  <w:lang w:bidi="ar"/>
              </w:rPr>
              <w:t>1204Z1</w:t>
            </w:r>
            <w:r>
              <w:rPr>
                <w:rFonts w:ascii="黑体;SimHei" w:hAnsi="黑体;SimHei" w:cs="等线;DengXian" w:eastAsia="黑体;SimHei"/>
                <w:sz w:val="18"/>
                <w:szCs w:val="18"/>
                <w:lang w:bidi="ar"/>
              </w:rPr>
              <w:t>应急管理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21"/>
              </w:rPr>
              <w:t>01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21"/>
              </w:rPr>
              <w:t>应急管理与政策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21"/>
              </w:rPr>
              <w:t>02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21"/>
              </w:rPr>
              <w:t>城市安全与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21"/>
              </w:rPr>
              <w:t>03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21"/>
              </w:rPr>
              <w:t>社会风险与治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21"/>
              </w:rPr>
              <w:t>101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21"/>
              </w:rPr>
              <w:t>②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21"/>
              </w:rPr>
              <w:t>201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21"/>
              </w:rPr>
              <w:t>英语一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21"/>
              </w:rPr>
              <w:t>③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21"/>
              </w:rPr>
              <w:t>620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21"/>
              </w:rPr>
              <w:t>行政管理专业综合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21"/>
              </w:rPr>
              <w:t>④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21"/>
              </w:rPr>
              <w:t>8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21"/>
              </w:rPr>
              <w:t>应急管理概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18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21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21"/>
              </w:rPr>
              <w:t>公共政策学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21"/>
              </w:rPr>
              <w:t>行政管理学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sz w:val="18"/>
                <w:szCs w:val="20"/>
              </w:rPr>
              <w:t>125200</w:t>
            </w:r>
            <w:r>
              <w:rPr>
                <w:rFonts w:ascii="黑体;SimHei" w:hAnsi="黑体;SimHei" w:cs="宋体;SimSun" w:eastAsia="黑体;SimHei"/>
                <w:sz w:val="18"/>
                <w:szCs w:val="20"/>
              </w:rPr>
              <w:t>公共管理（非全日制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21"/>
              </w:rPr>
              <w:t>01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21"/>
              </w:rPr>
              <w:t>政府运作与管理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21"/>
              </w:rPr>
              <w:t>02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21"/>
              </w:rPr>
              <w:t>公共政策与公共财政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21"/>
              </w:rPr>
              <w:t>03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21"/>
              </w:rPr>
              <w:t>区域发展与城市治理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21"/>
              </w:rPr>
              <w:t>04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21"/>
              </w:rPr>
              <w:t>社会保障与社会治理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21"/>
              </w:rPr>
              <w:t>05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21"/>
              </w:rPr>
              <w:t>风险治理与应急管理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21"/>
              </w:rPr>
              <w:t>06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21"/>
              </w:rPr>
              <w:t>卫生事业管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4</w:t>
            </w:r>
            <w:r>
              <w:rPr>
                <w:rFonts w:cs="宋体;SimSun" w:ascii="宋体;SimSun" w:hAnsi="宋体;SimSun"/>
                <w:sz w:val="18"/>
                <w:szCs w:val="20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宋体;SimSun" w:cs="宋体;SimSun" w:ascii="宋体;SimSun" w:hAnsi="宋体;SimSun"/>
                <w:bCs/>
                <w:sz w:val="18"/>
                <w:szCs w:val="21"/>
              </w:rPr>
              <w:t>①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21"/>
              </w:rPr>
              <w:t>199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21"/>
              </w:rPr>
              <w:t>管理类联考综合能力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Cs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21"/>
              </w:rPr>
              <w:t>②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21"/>
              </w:rPr>
              <w:t>204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21"/>
              </w:rPr>
              <w:t>英语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18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21"/>
              </w:rPr>
              <w:t>非全日制上课方式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18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21"/>
              </w:rPr>
              <w:t>集中授课或周末授课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18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21"/>
              </w:rPr>
              <w:t>注：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21"/>
              </w:rPr>
              <w:t>06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21"/>
              </w:rPr>
              <w:t>方向仅限目前在医药卫生领域（包括卫生行政管理、医院管理、公共卫生管理、医疗保障管理、药事管理、健康服务管理、医学教育管理等）的工作人员报考。复试和录取由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21"/>
              </w:rPr>
              <w:t>MPA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21"/>
              </w:rPr>
              <w:t>教育中心统一协调，卫生管理与政策研究中心具体负责；录取后由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21"/>
              </w:rPr>
              <w:t>MPA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21"/>
              </w:rPr>
              <w:t>教育中心和卫生管理与政策研究中心联合培养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805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汉仪中黑简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4"/>
      <w:lang w:bidi="he-IL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2"/>
      <w:sz w:val="21"/>
      <w:szCs w:val="24"/>
      <w:lang w:bidi="he-IL"/>
    </w:rPr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1">
    <w:name w:val="表格头1"/>
    <w:qFormat/>
    <w:pPr>
      <w:widowControl w:val="false"/>
      <w:autoSpaceDE w:val="false"/>
      <w:bidi w:val="0"/>
      <w:jc w:val="both"/>
    </w:pPr>
    <w:rPr>
      <w:rFonts w:ascii="汉仪中黑简;宋体" w:hAnsi="汉仪中黑简;宋体" w:eastAsia="汉仪中黑简;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1:19:00Z</dcterms:created>
  <dc:creator>Robin</dc:creator>
  <dc:description/>
  <cp:keywords/>
  <dc:language>en-US</dc:language>
  <cp:lastModifiedBy>杨倩</cp:lastModifiedBy>
  <dcterms:modified xsi:type="dcterms:W3CDTF">2020-10-23T08:54:00Z</dcterms:modified>
  <cp:revision>16</cp:revision>
  <dc:subject/>
  <dc:title>001哲学与社会发展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