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土建</w:t>
      </w:r>
      <w:r>
        <w:rPr>
          <w:rFonts w:ascii="黑体;SimHei" w:hAnsi="黑体;SimHei" w:cs="黑体;SimHei" w:eastAsia="黑体;SimHei"/>
          <w:sz w:val="28"/>
          <w:szCs w:val="28"/>
        </w:rPr>
        <w:t>与水利学院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ascii="宋体;SimSun" w:hAnsi="宋体;SimSun" w:cs="宋体;SimSun"/>
          <w:sz w:val="24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1134"/>
        <w:gridCol w:w="2389"/>
        <w:gridCol w:w="2092"/>
      </w:tblGrid>
      <w:tr>
        <w:trPr>
          <w:trHeight w:val="45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生人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注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1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尺度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材料力学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学与最优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中的关键力学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有限元分析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介质力学特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施工过程力学与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模拟与物理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预报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锚固力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学科交叉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和数字信号处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生须具有计算机或软件或机械或化学或信息等专业背景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配式建筑结构与智能建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结构抗震与减振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及钢与混凝土组合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鉴定加固与仿真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结构安全控制理论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设计原理与钢结构（各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）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桥梁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施工过程力学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围岩稳定性分析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不良地质超前探测与防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设计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施工监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隧工程灾害风险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材料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Z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与城乡规划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理论及技术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文化传承与遗产保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人居环境可持续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土空间规划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理论与开发管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规划设计与生态修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原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建筑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开发利用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水资源管理与配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旱灾害规律、防洪减灾及雨洪资源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水数值模拟与多源数据融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、水资源与水环境领域新技术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宏观战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能规划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5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可靠度及风险分析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边坡及地下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安全监控与加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模拟仿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及堤坝防渗加固技术应用研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防洪及雨洪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9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土木水利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建筑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能规划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6:00Z</dcterms:created>
  <dc:creator>李勇</dc:creator>
  <dc:description/>
  <cp:keywords/>
  <dc:language>en-US</dc:language>
  <cp:lastModifiedBy>谢江宁</cp:lastModifiedBy>
  <dcterms:modified xsi:type="dcterms:W3CDTF">2020-10-23T08:51:00Z</dcterms:modified>
  <cp:revision>3</cp:revision>
  <dc:subject/>
  <dc:title>046土建与水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