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2</w:t>
      </w:r>
      <w:r>
        <w:rPr>
          <w:rFonts w:ascii="黑体;SimHei" w:hAnsi="黑体;SimHei" w:eastAsia="黑体;SimHei"/>
          <w:sz w:val="28"/>
          <w:szCs w:val="28"/>
        </w:rPr>
        <w:t>临床医学院</w:t>
      </w:r>
    </w:p>
    <w:p>
      <w:pPr>
        <w:pStyle w:val="Normal"/>
        <w:spacing w:lineRule="auto" w:line="300"/>
        <w:ind w:firstLine="420"/>
        <w:rPr/>
      </w:pPr>
      <w:r>
        <w:rPr>
          <w:rFonts w:ascii="Calibri" w:hAnsi="Calibri" w:cs="Calibr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970"/>
        <w:gridCol w:w="2551"/>
        <w:gridCol w:w="2073"/>
      </w:tblGrid>
      <w:tr>
        <w:trPr>
          <w:tblHeader w:val="true"/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心血管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血液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呼吸系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消化系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内分泌与代谢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肾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风湿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sz w:val="18"/>
                <w:szCs w:val="18"/>
              </w:rPr>
              <w:t>传染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儿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小儿内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小儿外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神经病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皮肤病与性病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床检验诊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只接受临床医学、临床检验诊断学专业（含四年制、五年制）考生报考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普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骨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泌尿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胸心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神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整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/>
                <w:sz w:val="18"/>
                <w:szCs w:val="18"/>
              </w:rPr>
              <w:t>烧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妇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产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计划生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生殖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眼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耳鼻咽喉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肿瘤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康复医学与理疗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麻醉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只接受临床医学、麻醉学类考生报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急诊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J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计算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计算神经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虚拟手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三维造型与可视计算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智能医学信息处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专业可接收有计算机专业背景的推荐免试生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生导师为基础医学院导师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Z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全科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Z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症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接收国家规定可以报考临床医师资格证的考生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儿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神经病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精神病与精神卫生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皮肤病与性病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急诊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重症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康复医学与理疗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外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儿外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骨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妇产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眼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耳鼻咽喉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麻醉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床病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临床检验诊断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放射肿瘤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放射影像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超声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核医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医学遗传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/>
                <w:sz w:val="18"/>
                <w:szCs w:val="18"/>
              </w:rPr>
              <w:t>临床医学综合能力（西医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03:00Z</dcterms:created>
  <dc:creator>Administrator</dc:creator>
  <dc:description/>
  <cp:keywords/>
  <dc:language>en-US</dc:language>
  <cp:lastModifiedBy>杜亚楠</cp:lastModifiedBy>
  <cp:lastPrinted>2020-07-20T12:13:00Z</cp:lastPrinted>
  <dcterms:modified xsi:type="dcterms:W3CDTF">2020-10-2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