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63</w:t>
      </w:r>
      <w:r>
        <w:rPr>
          <w:rFonts w:ascii="黑体;SimHei" w:hAnsi="黑体;SimHei" w:cs="黑体;SimHei" w:eastAsia="黑体;SimHei"/>
          <w:sz w:val="28"/>
          <w:szCs w:val="28"/>
        </w:rPr>
        <w:t>高等医学研究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 w:eastAsia="宋体;SimSun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7"/>
        <w:gridCol w:w="2215"/>
      </w:tblGrid>
      <w:tr>
        <w:trPr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殖生物学与生殖医学；减数分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先天免疫细胞与病原互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雌性生殖学：胚胎植入与妊娠机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观转录调控与疾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78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免疫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免疫调控机制；免疫系统与病毒相互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免疫细胞分子调控；肠道免疫与疾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要免疫受体的翻译后修饰与疾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理学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1:00Z</dcterms:created>
  <dc:creator>Lixuemei</dc:creator>
  <dc:description/>
  <cp:keywords/>
  <dc:language>en-US</dc:language>
  <cp:lastModifiedBy>谢江宁</cp:lastModifiedBy>
  <dcterms:modified xsi:type="dcterms:W3CDTF">2020-10-23T08:56:00Z</dcterms:modified>
  <cp:revision>4</cp:revision>
  <dc:subject/>
  <dc:title/>
</cp:coreProperties>
</file>